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7) – LA COPPIA ESOTERICA (parte seconda)  - Mega 50,4  – durata 47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’ un difetto mistico guardare prevalentemente Dio? (2,05) – Quale aspetto di Dio ci insegna la Madre India? (2,30) – Yogananda parla a lungo della vita di coppia, nel suo libro “Il Divino Romanzo (3,35) – La coppia, nel suo significato cosmico, è l’ombra, nel tempo e nello spazio, dell’incontro degli opposti (4,30) – Quanto karma, alla base di molte unioni di coppia! (5,30) – L’amore forma una coppia; ma, spesso, anche l’odio di antiche vite (6,20) – La dura  ammenda karmica di coloro che non esaltano la loro vita di coppia; ma, anzi, provocano dolore e pianto, in essa (9,40) – L’istintiva simpatia e famigliarità, all’interno della coppia, nasce da antichi e sopiti ricordi reincarnativi (10,40) – Quando i due opposti si riuniscono nell’armonica del Tao appare il successo nella vita di coppia (15,00) – Suggerimenti alla coppia per riuscire ad identificare i suoi “stati di tensione interiore” (21,10) – “Disprezzare il partner” porta una dura ammenda karmica. “Non basta cessare di fare il male, ma bisogna produrre del bene!” (22,40) – Non è sicuramente un caso che ogni componente la coppia abbia proprio quel partner, accanto a sé (25,00) – La responsabilità del rapporto di coppia (26,30) – Il sesso non ci appartiene, nella nostra natura di Angeli Solari; ci è stato solamente prestato, per un breve ciclo evolutivo (29,00) – A questo punto del Dialogo viene  letto un lungo, illuminato e prezioso brano, scritto da Paramahansa Yogananda, sull’amore coniugale e sul sesso (32,10) – E’ l’abuso del sesso, e non il suo uso naturale, che oscura il rapporto d’amore nella coppia (33,10) – Vengono esposti da Yogananda aurei consigli sulla vita matrimoniale e sulla relativa esperienza sessuale (36,00) – Viene narrato, da Yogananda, l’episodio di un amore di coppia, che durò oltre la morte di lei (39,00) – L’autocontrollo, equilibrato ed illuminato, nel sesso è più importante dell’astinenza (42,20) – Dopo pochi anni (mesi?) di matrimonio, l’amore si brucia sull’altare dell’abuso sessuale, se la coppia non assume a vertice dei suoi ideali la propria crescita spirituale (46,30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44:00Z</dcterms:created>
  <dc:creator>Guido Da Todi</dc:creator>
  <dc:description/>
  <dc:language>en-US</dc:language>
  <cp:lastModifiedBy>Guido Da Todi</cp:lastModifiedBy>
  <dcterms:modified xsi:type="dcterms:W3CDTF">2006-09-15T07:58:00Z</dcterms:modified>
  <cp:revision>9</cp:revision>
  <dc:subject/>
  <dc:title>17) – LA COPPIA ESOTERICA (parte seconda)  - Mega 50,4  – durata 47,5 minuti –</dc:title>
</cp:coreProperties>
</file>