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28) - COME RICONOSCERE LE LINEE DELLA NOSTRA PROSSIMA REINCARNAZIONE - Mega 19,6  – durata 48 minuti -</w:t>
      </w:r>
    </w:p>
    <w:p>
      <w:pPr>
        <w:pStyle w:val="Normal"/>
        <w:rPr>
          <w:b/>
          <w:b/>
          <w:i/>
          <w:i/>
          <w:u w:val="single"/>
        </w:rPr>
      </w:pPr>
      <w:r>
        <w:rPr>
          <w:b/>
          <w:i/>
          <w:u w:val="single"/>
        </w:rPr>
      </w:r>
    </w:p>
    <w:p>
      <w:pPr>
        <w:pStyle w:val="Normal"/>
        <w:rPr/>
      </w:pPr>
      <w:r>
        <w:rPr/>
      </w:r>
    </w:p>
    <w:p>
      <w:pPr>
        <w:pStyle w:val="Normal"/>
        <w:jc w:val="both"/>
        <w:rPr>
          <w:i/>
          <w:i/>
          <w:iCs/>
        </w:rPr>
      </w:pPr>
      <w:r>
        <w:rPr>
          <w:i/>
          <w:iCs/>
        </w:rPr>
        <w:t xml:space="preserve">Il mondo parallelo, in cui, mano a mano, il discepolo fluisce. “Voi siete nel mondo, ma non del mondo” (1,15) – Come si entra in sincronia totale con i tre piani dell’esistenza umana (2,40) – “Il Kibalion”, testo scritto da tre iniziate sulle verità ermetiche della vita (3,45) – “Chi cerca di spiegare il Tao vuol dire che non lo ha compreso” (4,20) – Le responsabilità di coloro “che sanno” (6,30) – Il segreto del ciclo. E’ solo tramite esso che Dio si mostra al creato (7,00) – Come la mela contiene il seme, così ogni reincarnazione racchiude l’ossatura della prossima (8,00) – La vita di ogni individuo contiene, in controluce, la rivelazione di quella precedente e della successiva (9,15) – “Ogni pensiero produce un’azione; ogni azione un’abitudine; ogni abitudine un carattere (11,10) – Il nostro avvenire è composto, per il 90%, dai nostri pensieri, brame, e griglie energetiche (12,30) – Il nostro campo elettromagnetico  (aura) trattiene, anche per anni, le abituali onde dei nostri istinti vibranti (13,20) – L’uomo ha libero arbitrio, sino a quando non crea il karma; a questo punto è il karma che inizia a condurre la sua esistenza (14,30) -  Le conseguenze di un nostro pensiero, di stridente passione, può durare anche sino alla vita prossima (18,10) – Tutti i fitti e complessi frammenti energetici, costituiti dalle nostre idee quotidiane, dai nostri sentimenti, dalle nostre vibrazioni interiori si accumulano in un irresistibile campo di forze, creando il nostro “Guardiano della Soglia”. Esso costituirà, nel tempo, il telaio della nostra reincarnazione futura. Quest’ultima, quindi, adombra ogni uomo ed ogni donna, senza che gli stessi se ne rendano conto (19,15) -  Indicazioni sui metodi segreti per conoscere la nostra vita futura e per influire su di essa (21,30) – Il metodo indù,  dei “semi cotti al forno”, utile per eliminare gran parte della nostra zavorra karmica (23,00) – La nostra prossima vita pulsa, attorno a noi, sorniona e sorda, nelle profondità del nostro “universo parallelo interiore”(25,35) – Il segreto volto del Demonio (28,35) – La fermezza del nostro sguardo  interiore dissolve gli aspetti più afosi del nostro Guardiano della Soglia (30,15) – L’affresco delle mille e mille reincarnazioni subite da ogni anima umana (32,20) – Quanto più è intensa l’evoluzione di una persona, tanto più essa riesce a  percepire la Presenza di Dio, ovunque, nell’universo (32,50) – Le grandi possibilità che il discepolo vede aprirsi, non appena avverte le linee della sua prossima reincarnazioni, nel sottile aspetto di energie germinali (34,15) – Allora, egli dà inizio al compito di operare, con il sottile bisturi della propria azione occulta, il bubbone del proprio Guardiano della Soglia e crearsi un luminoso telaio al prossimo ciclo esistenziale (34,50) – Guido Da Todi propone i tradizionali metodi di Magia Bianca, che vengono utilizzati, da millenni, per trasformare le forze occulte del Guardiano, da nemiche ad amiche, da negative a positive (36,00) – Basta una breve ed illuminata introspezione per riuscire ad isolare integralmente il vostro Guardiano della Soglia, osservandolo mentre intreccia laboriosamente i fili della vostra prossima vita (39,15) – Il pensiero di  una cosa “è quella cosa stessa” (40,45) – Con l’esperienza riuscirete a cogliere precisi fatti e situazioni, presenti nel” telaio” della vostra futura reincarnazione (42,00) – Come potrete riconoscerei vostri due genitori futuri? E parlare con loro? Come percepirete il vostro gruppo egoico ? (45,20) La promessa di beatitudine per i prossimi reincarnati, considerato che il kali Yuga (periodo oscuro) sta per finire e che essi troveranno molta più gioia di oggi, nel futuro planetario (46,3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8:00Z</dcterms:created>
  <dc:creator>Guido Da Todi</dc:creator>
  <dc:description/>
  <dc:language>en-US</dc:language>
  <cp:lastModifiedBy>Guido Da Todi</cp:lastModifiedBy>
  <dcterms:modified xsi:type="dcterms:W3CDTF">2006-09-11T17:14:00Z</dcterms:modified>
  <cp:revision>17</cp:revision>
  <dc:subject/>
  <dc:title>28) - COME RICONOSCERE LE LINEE DELLA NOSTRA PROSSIMA REINCARNAZIONE - Mega 19,6  – durata 48 minuti -</dc:title>
</cp:coreProperties>
</file>